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Đ cấp trên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ơn v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02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Ự TOÁN THU CHI TÀI CHÍNH CÔNG ĐOÀN THỰC HIỆN CHẾ ĐỘ TỰ CHỦ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(Dùng cho đơn vị thực hiện chế độ tự chủ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vi-VN"/>
        </w:rPr>
        <w:t>N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. Chi tiêu biên chế được gia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.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BVC có mặt đến 31/12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Biên ch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Hợp đồng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Đơn vị tín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320"/>
        <w:gridCol w:w="802"/>
        <w:gridCol w:w="1154"/>
        <w:gridCol w:w="1616"/>
        <w:gridCol w:w="1573"/>
      </w:tblGrid>
      <w:tr>
        <w:trPr/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ục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ã số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ự toán năm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nh phí giao tự chủ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ự toán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ấp trên duyệt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ương, p/c và các khoản phải nộp theo lươn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. Lương của cán bộ trong biên chế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.0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. Phụ cấp cán bộ công đoàn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.0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. Các khoản phải nộp theo lươn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.0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i quản lý hành chính giao thực hiện chế độ tự chủ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T dịch vụ công cộn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.0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t tư văn phòn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.0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TTin. TT. liên lạc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.0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Phương tiện vận tải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.0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. Công tác phí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.0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6. Hội nghị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7. Chi tiền lương, tiền công, BHXH, BHYT, KPCD và chi cho hợp đồng lao động thường xuyên (bao gồm cả 68, 161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.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Kinh phí khoán qu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ương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và kinh phí quản lý hành chính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ẬP BẢ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 tháng ... năm 200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8:00Z</dcterms:created>
  <dc:creator>PC</dc:creator>
  <dc:description/>
  <cp:keywords/>
  <dc:language>en-US</dc:language>
  <cp:lastModifiedBy>PC</cp:lastModifiedBy>
  <dcterms:modified xsi:type="dcterms:W3CDTF">2024-04-01T02:08:00Z</dcterms:modified>
  <cp:revision>1</cp:revision>
  <dc:subject/>
  <dc:title/>
</cp:coreProperties>
</file>